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>SICM – SIM – SICPRE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DODICESI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EDIZIONE </w:t>
      </w:r>
      <w:r>
        <w:rPr>
          <w:b/>
          <w:bCs/>
          <w:sz w:val="28"/>
          <w:szCs w:val="28"/>
        </w:rPr>
        <w:t>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3) Società Italiana di Chirurgia Plastica Ricostruttiva ed Estetica                       si □ no □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l’ undicesima edizione del CORSO AVANZATO DI MICROCHIRURGIA SICM – SIM – SICPRE 2018 che si svolgerà a Napoli presso L’U.O.S.D Formazione e Ricerca Biotecnologica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corsomicrochirurgia.it / www.microsurgerycourse.it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e/o SICPRE (in regola con la quota annu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1.03.2018 al 16.04.2018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, esclusivamente via email alla Segreteria organizzativa del corso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@smoconline.org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La quota di iscrizione di € 2.100,00 sarà versata dopo la comunicazione di accettazione da parte della segreter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info@smoconl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Pierluigi</dc:creator>
  <dc:description/>
  <cp:keywords/>
  <dc:language>en-US</dc:language>
  <cp:lastModifiedBy>80024</cp:lastModifiedBy>
  <dcterms:modified xsi:type="dcterms:W3CDTF">2018-02-13T15:33:00Z</dcterms:modified>
  <cp:revision>7</cp:revision>
  <dc:subject/>
  <dc:title/>
</cp:coreProperties>
</file>