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4875</wp:posOffset>
            </wp:positionH>
            <wp:positionV relativeFrom="paragraph">
              <wp:posOffset>-443230</wp:posOffset>
            </wp:positionV>
            <wp:extent cx="952500" cy="6762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0775</wp:posOffset>
            </wp:positionH>
            <wp:positionV relativeFrom="paragraph">
              <wp:posOffset>-443230</wp:posOffset>
            </wp:positionV>
            <wp:extent cx="809625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48075</wp:posOffset>
            </wp:positionH>
            <wp:positionV relativeFrom="paragraph">
              <wp:posOffset>-457200</wp:posOffset>
            </wp:positionV>
            <wp:extent cx="1943100" cy="5753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rPr>
          <w:rFonts w:ascii="Verdana" w:hAnsi="Verdana" w:cs="Verdana"/>
          <w:smallCaps/>
          <w:sz w:val="28"/>
          <w:szCs w:val="20"/>
        </w:rPr>
      </w:pPr>
      <w:r>
        <w:rPr>
          <w:rFonts w:cs="Verdana" w:ascii="Verdana" w:hAnsi="Verdana"/>
          <w:smallCaps/>
          <w:sz w:val="28"/>
          <w:szCs w:val="20"/>
        </w:rPr>
        <w:t>Corso Avanzato di Microchirurgia SICM – SIM</w:t>
      </w:r>
    </w:p>
    <w:p>
      <w:pPr>
        <w:pStyle w:val="Heading"/>
        <w:spacing w:before="0" w:after="0"/>
        <w:rPr>
          <w:rFonts w:ascii="Verdana" w:hAnsi="Verdana" w:cs="Verdana"/>
          <w:smallCaps/>
          <w:sz w:val="28"/>
          <w:szCs w:val="20"/>
        </w:rPr>
      </w:pPr>
      <w:r>
        <w:rPr>
          <w:rFonts w:cs="Verdana" w:ascii="Verdana" w:hAnsi="Verdana"/>
          <w:smallCaps/>
          <w:sz w:val="28"/>
          <w:szCs w:val="20"/>
        </w:rPr>
        <w:t>Sesta edizione 2013</w:t>
      </w:r>
    </w:p>
    <w:p>
      <w:pPr>
        <w:pStyle w:val="Heading"/>
        <w:spacing w:before="0" w:after="0"/>
        <w:rPr>
          <w:rFonts w:ascii="Verdana" w:hAnsi="Verdana" w:cs="Verdana"/>
          <w:smallCaps/>
          <w:sz w:val="28"/>
          <w:szCs w:val="20"/>
        </w:rPr>
      </w:pPr>
      <w:r>
        <w:rPr>
          <w:rFonts w:cs="Verdana" w:ascii="Verdana" w:hAnsi="Verdana"/>
          <w:smallCaps/>
          <w:sz w:val="28"/>
          <w:szCs w:val="20"/>
        </w:rPr>
        <w:t>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MANDA DI AMMISSION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a _____________________________________ il 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_______________________________ C.A.P.: 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______________________________________________________________ n. 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: 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lulare: 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: 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e lavorativa attuale: 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zione lavorativa attuale: 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alizzazione: 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cio Società Italiana di Chirurgia della Mano</w:t>
        <w:tab/>
        <w:tab/>
        <w:t>si □</w:t>
        <w:tab/>
        <w:tab/>
        <w:t>no 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cio Società Italiana di Microchirurgia</w:t>
        <w:tab/>
        <w:tab/>
        <w:tab/>
        <w:t>si □</w:t>
        <w:tab/>
        <w:tab/>
        <w:t>no □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umentario chirurgico</w:t>
        <w:tab/>
        <w:tab/>
        <w:t>da acquistare in sede □</w:t>
        <w:tab/>
        <w:tab/>
        <w:t>personale 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li di sutura 9/0-10/0-11/0</w:t>
        <w:tab/>
        <w:tab/>
        <w:t>da acquistare in sede □</w:t>
        <w:tab/>
        <w:tab/>
        <w:t>personale 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prossimatori </w:t>
        <w:tab/>
        <w:tab/>
        <w:tab/>
        <w:t>personali □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Chiede di essere ammesso a partecipare alla sesta edizione del CORSO AVANZATO DI MICROCHIRURGIA SICM – SIM 2013 che si svolgerà a Napoli presso il Centro di Biotecnologie dell’A.O.R.N. “A. Cardarelli” di Napoli nelle date e secondo le modalità specificate nel relativo bando (vedi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www.sicm.it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www.microchirurgia.org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www.centrodibiotecnologie.it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www.corsomicrochirurgia.it</w:t>
        </w:r>
      </w:hyperlink>
      <w:r>
        <w:rPr>
          <w:rFonts w:cs="Verdana" w:ascii="Verdana" w:hAnsi="Verdana"/>
          <w:sz w:val="20"/>
          <w:szCs w:val="20"/>
        </w:rPr>
        <w:t xml:space="preserve"> /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www.microsurgerycourse.it</w:t>
        </w:r>
      </w:hyperlink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>Allega alla presente doman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iculum vita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opia di Diploma o Attestato di partecipazione a un precedente Corso Base teorico-pratico di Microchirurg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certificazione di iscrizione alla SICM o alla SIM (in regola con la quota annual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Quant’altro ritenuto utile ai fini della valutazion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prega di inviare la presente domanda ed i documenti, </w:t>
      </w:r>
      <w:r>
        <w:rPr>
          <w:rFonts w:cs="Verdana" w:ascii="Verdana" w:hAnsi="Verdana"/>
          <w:b/>
          <w:sz w:val="20"/>
          <w:szCs w:val="20"/>
          <w:u w:val="single"/>
        </w:rPr>
        <w:t>dal 10.12.2012 al 15.03.2013</w:t>
      </w:r>
      <w:r>
        <w:rPr>
          <w:rFonts w:cs="Verdana" w:ascii="Verdana" w:hAnsi="Verdana"/>
          <w:sz w:val="20"/>
          <w:szCs w:val="20"/>
        </w:rPr>
        <w:t xml:space="preserve">, esclusivamente via email alla Segreteria organizzativa del corso all’indirizzo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smoc@email.it</w:t>
        </w:r>
      </w:hyperlink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quota di iscrizione di € 2.000,00 sarà versata dopo la comunicazione di accettazione da parte della segreteria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/>
          <w:sz w:val="20"/>
          <w:szCs w:val="20"/>
          <w:u w:val="single"/>
        </w:rPr>
        <w:t>DATI FISCALI PER EMISSIONE DELLA FATTURA: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ome e Cognome/Ragione Sociale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ndirizzo (Via, CAP, Città) ......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 w:val="20"/>
          <w:szCs w:val="20"/>
        </w:rPr>
        <w:t>Codice Fiscale/Partita IVA ……………………………………………………………………………………………………………...</w:t>
      </w:r>
    </w:p>
    <w:sectPr>
      <w:footerReference w:type="default" r:id="rId11"/>
      <w:type w:val="nextPage"/>
      <w:pgSz w:w="11906" w:h="16838"/>
      <w:pgMar w:left="1134" w:right="849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eastAsia="Calibri"/>
      <w:b/>
      <w:bCs/>
      <w:sz w:val="24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76" w:before="0" w:after="200"/>
      <w:jc w:val="center"/>
    </w:pPr>
    <w:rPr>
      <w:rFonts w:eastAsia="Calibri"/>
      <w:b/>
      <w:bCs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icm.it/" TargetMode="External"/><Relationship Id="rId6" Type="http://schemas.openxmlformats.org/officeDocument/2006/relationships/hyperlink" Target="http://www.microchirurgia.org/" TargetMode="External"/><Relationship Id="rId7" Type="http://schemas.openxmlformats.org/officeDocument/2006/relationships/hyperlink" Target="http://www.centrodibiotecnologie.it/" TargetMode="External"/><Relationship Id="rId8" Type="http://schemas.openxmlformats.org/officeDocument/2006/relationships/hyperlink" Target="http://www.corsomicrochirurgia.it/" TargetMode="External"/><Relationship Id="rId9" Type="http://schemas.openxmlformats.org/officeDocument/2006/relationships/hyperlink" Target="http://www.microsurgerycourse.it/" TargetMode="External"/><Relationship Id="rId10" Type="http://schemas.openxmlformats.org/officeDocument/2006/relationships/hyperlink" Target="mailto:smoc@email.it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0:55:00Z</dcterms:created>
  <dc:creator>azosptr</dc:creator>
  <dc:description/>
  <dc:language>en-US</dc:language>
  <cp:lastModifiedBy>m</cp:lastModifiedBy>
  <dcterms:modified xsi:type="dcterms:W3CDTF">2013-10-09T20:55:00Z</dcterms:modified>
  <cp:revision>2</cp:revision>
  <dc:subject/>
  <dc:title>CORSO AVANZATO DI MICROCHIRURGIA 2009 SICM – SIM</dc:title>
</cp:coreProperties>
</file>