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-443230</wp:posOffset>
            </wp:positionV>
            <wp:extent cx="952500" cy="676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-443230</wp:posOffset>
            </wp:positionV>
            <wp:extent cx="809625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-457200</wp:posOffset>
            </wp:positionV>
            <wp:extent cx="1943100" cy="575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Verdana" w:hAnsi="Verdana" w:cs="Verdana"/>
          <w:smallCaps/>
          <w:sz w:val="28"/>
          <w:szCs w:val="20"/>
        </w:rPr>
      </w:pPr>
      <w:r>
        <w:rPr>
          <w:rFonts w:cs="Verdana" w:ascii="Verdana" w:hAnsi="Verdana"/>
          <w:smallCaps/>
          <w:sz w:val="28"/>
          <w:szCs w:val="20"/>
        </w:rPr>
        <w:t>Corso Avanzato di Microchirurgia SICM – SIM</w:t>
      </w:r>
    </w:p>
    <w:p>
      <w:pPr>
        <w:pStyle w:val="Heading"/>
        <w:spacing w:before="0" w:after="0"/>
        <w:rPr>
          <w:rFonts w:ascii="Verdana" w:hAnsi="Verdana" w:cs="Verdana"/>
          <w:smallCaps/>
          <w:sz w:val="28"/>
          <w:szCs w:val="20"/>
        </w:rPr>
      </w:pPr>
      <w:r>
        <w:rPr>
          <w:rFonts w:cs="Verdana" w:ascii="Verdana" w:hAnsi="Verdana"/>
          <w:smallCaps/>
          <w:sz w:val="28"/>
          <w:szCs w:val="20"/>
        </w:rPr>
        <w:t>Quarta edizione</w:t>
      </w:r>
    </w:p>
    <w:p>
      <w:pPr>
        <w:pStyle w:val="Heading"/>
        <w:spacing w:before="0" w:after="0"/>
        <w:rPr>
          <w:rFonts w:ascii="Verdana" w:hAnsi="Verdana" w:cs="Verdana"/>
          <w:smallCaps/>
          <w:sz w:val="28"/>
          <w:szCs w:val="20"/>
        </w:rPr>
      </w:pPr>
      <w:r>
        <w:rPr>
          <w:rFonts w:cs="Verdana" w:ascii="Verdana" w:hAnsi="Verdana"/>
          <w:smallCaps/>
          <w:sz w:val="28"/>
          <w:szCs w:val="20"/>
        </w:rPr>
        <w:t>06 Giugno – 25 Novembre 2011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DI AMMISS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_________________ il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______________________ C.A.P.: 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________________ n. 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: 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ulare: 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lavorativa attuale: 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zione lavorativa attuale: 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alizzazione: 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o Società Italiana di Chirurgia della Mano</w:t>
        <w:tab/>
        <w:tab/>
        <w:t>si □</w:t>
        <w:tab/>
        <w:tab/>
        <w:t>no 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o Società Italiana di Microchirurgia</w:t>
        <w:tab/>
        <w:tab/>
        <w:tab/>
        <w:t>si □</w:t>
        <w:tab/>
        <w:tab/>
        <w:t>no □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mentario chirurgico</w:t>
        <w:tab/>
        <w:tab/>
        <w:t>da acquistare in sede □</w:t>
        <w:tab/>
        <w:tab/>
        <w:t>personale 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i di sutura 9/0-10/0-11/0</w:t>
        <w:tab/>
        <w:tab/>
        <w:t>da acquistare in sede □</w:t>
        <w:tab/>
        <w:tab/>
        <w:t>personale 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rossimatori </w:t>
        <w:tab/>
        <w:tab/>
        <w:tab/>
        <w:t>personali □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hiede di essere ammesso a partecipare alla quarta edizione del CORSO AVANZATO DI MICROCHIRURGIA SICM – SIM 2011 che si svolgerà a Napoli presso il Centro di Biotecnologie dell’A.O.R.N. “A. Cardarelli” di Napoli nelle date e secondo le modalità specificate nel relativo bando (vedi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sicm.it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microchirurgia.org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Allega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pia di Diploma o Attestato di partecipazione a un precedente Corso Base teorico-pratico di Microchirurg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certificazione di iscrizione alla SICM o alla SIM (in regola con la quota annual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Quant’altro ritenuto utile ai fini della valut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prega di inviare la presente domanda ed i documenti, </w:t>
      </w:r>
      <w:r>
        <w:rPr>
          <w:rFonts w:cs="Verdana" w:ascii="Verdana" w:hAnsi="Verdana"/>
          <w:b/>
          <w:sz w:val="20"/>
          <w:szCs w:val="20"/>
          <w:u w:val="single"/>
        </w:rPr>
        <w:t>da Martedì 05 Aprile a Giovedì 05 Maggio 2011</w:t>
      </w:r>
      <w:r>
        <w:rPr>
          <w:rFonts w:cs="Verdana" w:ascii="Verdana" w:hAnsi="Verdana"/>
          <w:sz w:val="20"/>
          <w:szCs w:val="20"/>
        </w:rPr>
        <w:t xml:space="preserve">, esclusivamente via email alla Segreteria organizzativa del corso all’indirizz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biotecnologie@aocardarelli.it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quota di iscrizione di € 2.000,00 sarà versata dopo la comunicazione di accettazione da parte della segreteri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DATI FISCALI PER EMISSIONE DELLA FATTURA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me e Cognome/Ragione Sociale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dirizzo (Via, CAP, Città) .....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dice Fiscale/Partita IVA……………………………………………………………………………………………………………...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Calibri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76" w:before="0" w:after="200"/>
      <w:jc w:val="center"/>
    </w:pPr>
    <w:rPr>
      <w:rFonts w:eastAsia="Calibri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icm.it/" TargetMode="External"/><Relationship Id="rId6" Type="http://schemas.openxmlformats.org/officeDocument/2006/relationships/hyperlink" Target="http://www.microchirurgia.org/" TargetMode="External"/><Relationship Id="rId7" Type="http://schemas.openxmlformats.org/officeDocument/2006/relationships/hyperlink" Target="mailto:biotecnologie@aocardarell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34:00Z</dcterms:created>
  <dc:creator>azosptr</dc:creator>
  <dc:description/>
  <dc:language>en-US</dc:language>
  <cp:lastModifiedBy>m</cp:lastModifiedBy>
  <dcterms:modified xsi:type="dcterms:W3CDTF">2013-10-09T21:34:00Z</dcterms:modified>
  <cp:revision>2</cp:revision>
  <dc:subject/>
  <dc:title>CORSO AVANZATO DI MICROCHIRURGIA 2009 SICM – SIM</dc:title>
</cp:coreProperties>
</file>