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>SICM – SIM – SICPRE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2"/>
          <w:szCs w:val="22"/>
        </w:rPr>
        <w:t xml:space="preserve">TTAVA EDIZIONE </w:t>
      </w:r>
      <w:r>
        <w:rPr>
          <w:b/>
          <w:bCs/>
          <w:sz w:val="28"/>
          <w:szCs w:val="28"/>
        </w:rPr>
        <w:t>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3) Società Italiana di Chirurgia Plastica Ricostruttiva ed Estetica             </w:t>
      </w:r>
      <w:r>
        <w:rPr/>
        <w:t xml:space="preserve">     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     si □ no 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la ottava edizione del CORSO AVANZATO DI MICROCHIRURGIA SICM – SIM – SICPRE 2015 che si svolgerà a Napoli presso il Centro di Biotecnologi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corsomicrochirurgia.it / www.microsurgerycourse.it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e/o SICPRE(in regola con la quota annual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19.01.2015 al 13.03.2015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, esclusivamente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via email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alla Segreteria organizzativa del corso all’indirizzo </w:t>
      </w:r>
      <w:hyperlink r:id="rId3">
        <w:r>
          <w:rPr>
            <w:rStyle w:val="InternetLink"/>
            <w:rFonts w:cs="Verdana" w:ascii="Verdana" w:hAnsi="Verdana"/>
            <w:b/>
            <w:color w:val="000000"/>
            <w:szCs w:val="20"/>
            <w:lang w:eastAsia="it-IT"/>
          </w:rPr>
          <w:t>smoc@email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a quota di iscrizione di € 2.000,00 sarà versata dopo la comunicazione di accettazione da parte della segreter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smoc@e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2:00Z</dcterms:created>
  <dc:creator>Pierluigi</dc:creator>
  <dc:description/>
  <dc:language>en-US</dc:language>
  <cp:lastModifiedBy>Pierluigi</cp:lastModifiedBy>
  <dcterms:modified xsi:type="dcterms:W3CDTF">2015-02-21T11:43:00Z</dcterms:modified>
  <cp:revision>3</cp:revision>
  <dc:subject/>
  <dc:title/>
</cp:coreProperties>
</file>